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79946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6" r="-9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Nimbus Sans Narrow;Arial" w:hAnsi="Nimbus Sans Narrow;Arial"/>
          <w:sz w:val="24"/>
          <w:u w:val="single"/>
        </w:rPr>
        <w:t xml:space="preserve">БИБЛИОТЕКА НА </w:t>
      </w:r>
      <w:r>
        <w:rPr>
          <w:rFonts w:cs="Tahoma" w:ascii="Nimbus Sans Narrow;Arial" w:hAnsi="Nimbus Sans Narrow;Arial"/>
          <w:sz w:val="24"/>
          <w:u w:val="single"/>
        </w:rPr>
        <w:t xml:space="preserve">ИНСТИТУТ КОНФУЦИЙ </w:t>
      </w:r>
    </w:p>
    <w:p>
      <w:pPr>
        <w:pStyle w:val="Normal"/>
        <w:jc w:val="center"/>
        <w:rPr>
          <w:rFonts w:ascii="Nimbus Sans Narrow;Arial" w:hAnsi="Nimbus Sans Narrow;Arial" w:cs="Tahoma"/>
          <w:sz w:val="24"/>
        </w:rPr>
      </w:pPr>
      <w:r>
        <w:rPr>
          <w:rFonts w:cs="Tahoma" w:ascii="Nimbus Sans Narrow;Arial" w:hAnsi="Nimbus Sans Narrow;Arial"/>
          <w:sz w:val="24"/>
        </w:rPr>
        <w:t>Бул.”Александър Стамболийски”№82, София 1303</w:t>
      </w:r>
    </w:p>
    <w:p>
      <w:pPr>
        <w:pStyle w:val="Normal"/>
        <w:jc w:val="center"/>
        <w:rPr>
          <w:rFonts w:ascii="Nimbus Sans Narrow;Arial" w:hAnsi="Nimbus Sans Narrow;Arial" w:cs="Tahoma"/>
          <w:sz w:val="24"/>
        </w:rPr>
      </w:pPr>
      <w:r>
        <w:rPr>
          <w:rFonts w:cs="Tahoma" w:ascii="Nimbus Sans Narrow;Arial" w:hAnsi="Nimbus Sans Narrow;Arial"/>
          <w:sz w:val="24"/>
        </w:rPr>
      </w:r>
    </w:p>
    <w:p>
      <w:pPr>
        <w:pStyle w:val="Normal"/>
        <w:jc w:val="center"/>
        <w:rPr/>
      </w:pPr>
      <w:r>
        <w:rPr>
          <w:rFonts w:cs="Nimbus Sans Narrow;Arial" w:ascii="Nimbus Sans Narrow;Arial" w:hAnsi="Nimbus Sans Narrow;Arial"/>
          <w:sz w:val="48"/>
          <w:szCs w:val="48"/>
        </w:rPr>
        <w:t>ЧИТАТЕЛСКА  КАРТА</w:t>
      </w:r>
    </w:p>
    <w:tbl>
      <w:tblPr>
        <w:tblW w:w="92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Narrow;Arial" w:ascii="Nimbus Sans Narrow;Arial" w:hAnsi="Nimbus Sans Narrow;Arial"/>
                <w:sz w:val="24"/>
              </w:rPr>
              <w:t xml:space="preserve">Тази Анкетна карта се попълва за оформяне на Вашата читателска карта и предоставяне на достъп до библиотеката на Институт „Конфуций“. С попълване на Анкетната карта декларирате, че предоставяте своите лични данни доброволно и се задължавате да спазвате Правилника </w:t>
            </w:r>
            <w:r>
              <w:rPr>
                <w:rFonts w:cs="Verdana" w:ascii="Nimbus Sans Narrow;Arial" w:hAnsi="Nimbus Sans Narrow;Arial"/>
                <w:sz w:val="24"/>
              </w:rPr>
              <w:t>за обслужване на читателите в Библиотеката на Институт „Конфуций“ (виж на гърба). Вашите лични данни се обработват съгласно изискванията на закона, няма да бъдат предоставяни на трети страни и няма да бъдат използвани за никакви допълнителни цели. По всяко време можете да оттеглите предоставеното съгласие и да преустановите ползването на нашата библиотека.</w:t>
            </w:r>
          </w:p>
          <w:p>
            <w:pPr>
              <w:pStyle w:val="Normal"/>
              <w:rPr>
                <w:rFonts w:ascii="Nimbus Sans Narrow;Arial" w:hAnsi="Nimbus Sans Narrow;Arial" w:cs="Verdana"/>
                <w:sz w:val="24"/>
              </w:rPr>
            </w:pPr>
            <w:r>
              <w:rPr>
                <w:rFonts w:cs="Verdana" w:ascii="Nimbus Sans Narrow;Arial" w:hAnsi="Nimbus Sans Narrow;Arial"/>
                <w:sz w:val="24"/>
              </w:rPr>
            </w:r>
          </w:p>
          <w:p>
            <w:pPr>
              <w:pStyle w:val="Normal"/>
              <w:jc w:val="center"/>
              <w:rPr>
                <w:rFonts w:ascii="Nimbus Sans Narrow;Arial" w:hAnsi="Nimbus Sans Narrow;Arial" w:eastAsia="Nimbus Sans Narrow;Arial" w:cs="Nimbus Sans Narrow;Arial"/>
                <w:sz w:val="24"/>
              </w:rPr>
            </w:pPr>
            <w:r>
              <w:rPr>
                <w:rFonts w:eastAsia="Nimbus Sans Narrow;Arial" w:cs="Nimbus Sans Narrow;Arial" w:ascii="Nimbus Sans Narrow;Arial" w:hAnsi="Nimbus Sans Narrow;Arial"/>
                <w:sz w:val="24"/>
              </w:rPr>
              <w:t xml:space="preserve"> </w:t>
            </w:r>
            <w:r>
              <w:rPr>
                <w:rFonts w:eastAsia="Nimbus Sans Narrow;Arial" w:cs="Nimbus Sans Narrow;Arial" w:ascii="Nimbus Sans Narrow;Arial" w:hAnsi="Nimbus Sans Narrow;Arial"/>
                <w:sz w:val="24"/>
              </w:rPr>
              <w:t>Разбрах и приемам!</w:t>
            </w:r>
          </w:p>
        </w:tc>
      </w:tr>
    </w:tbl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/>
      </w:pPr>
      <w:r>
        <w:rPr>
          <w:rFonts w:cs="Verdana" w:ascii="Nimbus Sans Narrow;Arial" w:hAnsi="Nimbus Sans Narrow;Arial"/>
          <w:sz w:val="24"/>
        </w:rPr>
        <w:t>Име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cs="Verdana" w:ascii="Nimbus Sans Narrow;Arial" w:hAnsi="Nimbus Sans Narrow;Arial"/>
          <w:i/>
          <w:iCs/>
          <w:sz w:val="24"/>
        </w:rPr>
        <w:t>снимка</w:t>
      </w:r>
      <w:r>
        <w:rPr>
          <w:rFonts w:cs="Verdana" w:ascii="Nimbus Sans Narrow;Arial" w:hAnsi="Nimbus Sans Narrow;Arial"/>
          <w:sz w:val="24"/>
        </w:rPr>
        <w:t>/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Презиме: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Фамилия: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br/>
        <w:t>ЕГН: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Постоянен адрес: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Телефон за контакт: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e-mail: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професия / учебно заведение: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/>
      </w:pPr>
      <w:r>
        <w:rPr>
          <w:rFonts w:cs="Verdana" w:ascii="Nimbus Sans Narrow;Arial" w:hAnsi="Nimbus Sans Narrow;Arial"/>
          <w:sz w:val="24"/>
        </w:rPr>
        <w:t>Дата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cs="Verdana" w:ascii="Nimbus Sans Narrow;Arial" w:hAnsi="Nimbus Sans Narrow;Arial"/>
          <w:i/>
          <w:iCs/>
          <w:sz w:val="24"/>
        </w:rPr>
        <w:t>подпис</w:t>
      </w:r>
      <w:r>
        <w:rPr>
          <w:rFonts w:cs="Verdana" w:ascii="Nimbus Sans Narrow;Arial" w:hAnsi="Nimbus Sans Narrow;Arial"/>
          <w:sz w:val="24"/>
        </w:rPr>
        <w:t>/</w:t>
      </w:r>
    </w:p>
    <w:p>
      <w:pPr>
        <w:pStyle w:val="Normal"/>
        <w:pBdr>
          <w:bottom w:val="single" w:sz="2" w:space="2" w:color="000000"/>
        </w:pBdr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Издадена читателска карта №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От дата: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Валидност до: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  <w:r>
        <w:br w:type="page"/>
      </w:r>
    </w:p>
    <w:p>
      <w:pPr>
        <w:pStyle w:val="Normal"/>
        <w:jc w:val="center"/>
        <w:rPr>
          <w:rFonts w:ascii="Nimbus Sans Narrow;Arial" w:hAnsi="Nimbus Sans Narrow;Arial" w:cs="Verdana"/>
          <w:sz w:val="48"/>
          <w:szCs w:val="48"/>
        </w:rPr>
      </w:pPr>
      <w:r>
        <w:rPr>
          <w:rFonts w:cs="Verdana" w:ascii="Nimbus Sans Narrow;Arial" w:hAnsi="Nimbus Sans Narrow;Arial"/>
          <w:sz w:val="48"/>
          <w:szCs w:val="48"/>
        </w:rPr>
        <w:t>ПРАВИЛНИК</w:t>
      </w:r>
    </w:p>
    <w:p>
      <w:pPr>
        <w:pStyle w:val="Normal"/>
        <w:jc w:val="center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за обслужване на читателите в Библиотеката на Институт „Конфуций“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І. Общи положения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Чл. 1. (1) Библиотеката е общодостъпна и предоставя за ползване на читателите си библиотечни документи, универсални по своя характер.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(2) Всеки гражданин има право да ползва услугите на библиотеката, като се регистрира за неин читател.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ІІ. Записване на читателите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Чл. 2. (1) Записването в библиотеката става с лична карта.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(2) За ползване на библиотеката е необходимо издаването на читателска карта.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Чл. 3. (1) Читателската карта е лична и не се преотстъпва. Издават се два вида читателски карти – безплатни и платени.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 xml:space="preserve">(2) Безплатните читателски карти се издават на преподавателите към специалност Китаистика, както и курсистите към ИК за срока на курса. Курсистите могат да ползват библиотечния фонд само на място в библиотеката по време на обучението си в курсовете към ИК. 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 xml:space="preserve">(3) Платените читателски карти са: 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1. обикновени – издават се за срок 6 или 12 месеца от датата на записване, като се заплаща такса – 12 или 24 лв. При изгубване на читателската карта се издава нова, като се заплаща такса – 5 лв.</w:t>
      </w:r>
    </w:p>
    <w:p>
      <w:pPr>
        <w:pStyle w:val="Normal"/>
        <w:rPr/>
      </w:pPr>
      <w:r>
        <w:rPr>
          <w:rFonts w:cs="Verdana" w:ascii="Nimbus Sans Narrow;Arial" w:hAnsi="Nimbus Sans Narrow;Arial"/>
          <w:sz w:val="24"/>
        </w:rPr>
        <w:t>2. читателски карти с намалени цени – издават се на студенти от СУ и ученици в училищата с изучаване на китайски език в страната и преподавателите по китайски език в училищата за срок 6 или 12 месеца от датата на записване, след представяне на съответния документ, като се заплаща такса – 6 или 12 лв.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Чл. 4. При промяна на данните в личната карта, читателят е длъжен да уведоми библиотеката в 14-дневен срок.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 xml:space="preserve">Чл. 6. За преподаватели, служители и студенти на СУ, и ученици и преподаватели от училищата с китайски език, при вземане на книги и материали за ползване извън библиотеката, следва да бъде оставен депозит от 20 лв., който се връща при връщане на книгата. За всички други читатели, депозитът е в размер на 100 лв. 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Чл. 7. (1) Максималният брой книги и материали, които могат да се заемат на един път, е 3 бр.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 xml:space="preserve">(2) Времето за ползване на заетите материали е 10 работни дни. 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 xml:space="preserve">Чл. 8. В случай, че библиотеката разполага с един екземпляр от дадена книга, той не може да бъде зает и следва да се ползва единствено на място в читалнята. 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ІІІ. Права на читателите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 xml:space="preserve">Чл. 9. Всеки читател, който притежава читателска карта, има право да ползва библиотечните материали на място. 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ІV. Задължения на читателите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Чл. 10. Читателите имат следните задължения: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1. да спазват Правилника за обслужване на читателите;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2. да спазват реда и разположението на библиотечните документи в залата;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3. да ползват библиотечните документи внимателно, да ги пазят чисти и да не ги повреждат като подчертават текста и правят бележки по него, късат страници, илюстрации и др.;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 xml:space="preserve">4. да посещават читалната зала в чист и приятен външен вид, като спазват хигиенните норми и правилата за прилично поведение. 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Чл. 11. При ползване на библиотеката читателят задължително представя читателската си карта; оставя на закачалката връхните си дрехи и багаж (включително дамска чанта).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Чл. 12. Когато читателят повреди библиотечни документи, той трябва да ги замени с идентични в библиографско отношение екземпляри или да заплати обезщетение в размер на петкратната стойност на документа по пазарни цени.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Чл. 13. За кражба на библиотечни документи се търси наказателна и гражданска отговорност съгласно съществуващата законова уредба.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  <w:t>Чл. 14. За неспазване на задълженията и правилата за ползване на библиотеката, се отнема правото на читателите да я ползват за определено време или завинаги, по преценка на ръководството.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p>
      <w:pPr>
        <w:pStyle w:val="Normal"/>
        <w:rPr/>
      </w:pPr>
      <w:r>
        <w:rPr>
          <w:rFonts w:cs="Verdana" w:ascii="Nimbus Sans Narrow;Arial" w:hAnsi="Nimbus Sans Narrow;Arial"/>
          <w:sz w:val="24"/>
        </w:rPr>
        <w:t>Дата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cs="Verdana" w:ascii="Nimbus Sans Narrow;Arial" w:hAnsi="Nimbus Sans Narrow;Arial"/>
          <w:i/>
          <w:iCs/>
          <w:sz w:val="24"/>
        </w:rPr>
        <w:t>подпис и три имена</w:t>
      </w:r>
      <w:r>
        <w:rPr>
          <w:rFonts w:cs="Verdana" w:ascii="Nimbus Sans Narrow;Arial" w:hAnsi="Nimbus Sans Narrow;Arial"/>
          <w:sz w:val="24"/>
        </w:rPr>
        <w:t>/</w:t>
      </w:r>
    </w:p>
    <w:p>
      <w:pPr>
        <w:pStyle w:val="Normal"/>
        <w:rPr>
          <w:rFonts w:ascii="Nimbus Sans Narrow;Arial" w:hAnsi="Nimbus Sans Narrow;Arial" w:cs="Verdana"/>
          <w:sz w:val="24"/>
        </w:rPr>
      </w:pPr>
      <w:r>
        <w:rPr>
          <w:rFonts w:cs="Verdana" w:ascii="Nimbus Sans Narrow;Arial" w:hAnsi="Nimbus Sans Narrow;Arial"/>
          <w:sz w:val="24"/>
        </w:rPr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Narrow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Narrow;Arial" w:hAnsi="Nimbus Sans Narrow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Nimbus Sans Narrow;Arial" w:hAnsi="Nimbus Sans Narrow;Arial" w:cs="Nimbus Sans Narrow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Narrow;Arial" w:hAnsi="Nimbus Sans Narrow;Arial" w:cs="Nimbus Sans Narrow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Sans Narrow;Arial" w:hAnsi="Nimbus Sans Narrow;Arial" w:cs="Nimbus Sans Narrow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1:38:00Z</dcterms:created>
  <dc:creator/>
  <dc:description/>
  <cp:keywords/>
  <dc:language>en-US</dc:language>
  <cp:lastModifiedBy>User</cp:lastModifiedBy>
  <dcterms:modified xsi:type="dcterms:W3CDTF">2022-01-18T12:38:00Z</dcterms:modified>
  <cp:revision>2</cp:revision>
  <dc:subject/>
  <dc:title>БИБЛИОТЕКА НА ИНСТИТУТ КОНФУЦИЙ</dc:title>
</cp:coreProperties>
</file>