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40"/>
          <w:szCs w:val="40"/>
          <w:lang w:val="bg-BG" w:eastAsia="en-US"/>
        </w:rPr>
      </w:pPr>
      <w:r>
        <w:rPr>
          <w:rFonts w:cs="Book Antiqua" w:ascii="Book Antiqua" w:hAnsi="Book Antiqua"/>
          <w:b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466725</wp:posOffset>
            </wp:positionV>
            <wp:extent cx="7416165" cy="742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П О К А Н 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ъпи колеги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несигурните времена на световната пандемия необходимостта от общуване в рамките на академичната общност, обмяната на идеи и научно-изследователски резултати са по-актуални от всякога. Верен на своята мисия да разгръща международния обмен и сътрудничество в областта на образованието, науката, културата, икономиката и други сфери, тази година за шести пореден път Институт Конфуций към Софийския университет „Св. Климент Охридски” ще обедини учените от цял свят около неувяхващия Път на коприната, превърнал се в символ на многовековния междукултурен диалог в мирни и в бурни времена. Най-сърдечно Ви каним да участвате в Шестата международна научна конференция „Пътят на коприната”, която ще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и 5 юни 2021 г. в онлайн сред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ференцията има за цел с помощта на съвременните технологии да продължи и надгради богатия културен обмен между Китай и света, между Изтока и Запада, и обхваща широк кръг от теми в областта на китаистиката и изтокознанието:</w:t>
      </w:r>
    </w:p>
    <w:p>
      <w:pPr>
        <w:pStyle w:val="Normal"/>
        <w:numPr>
          <w:ilvl w:val="0"/>
          <w:numId w:val="2"/>
        </w:numPr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тайски език и литература – традиции, съвременност, перспективи. </w:t>
      </w:r>
    </w:p>
    <w:p>
      <w:pPr>
        <w:pStyle w:val="Normal"/>
        <w:numPr>
          <w:ilvl w:val="0"/>
          <w:numId w:val="2"/>
        </w:numPr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витие на китаистиката в България и на българистиката в Китай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уховна традиция, философия, култура на Китай – развитие, влияния, взаимодействия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тят на коприната като връзка между цивилизации – история, археология, пътища на обмен на материални и духовни ценности, икономически, социални и културни процеси между Изтока и Запада. 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временен Китай и светът – социално-икономическа динамика, вътрешна политика и международни отношения, идеи и перспективи за развитие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торическо и културно наследство на Китай, културен обмен и туризъм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итайско традиционно и съвременно изкуство – процеси, влияния,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ботни езици на конференцият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ългарски, английски и китай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bg-BG"/>
        </w:rPr>
        <w:t xml:space="preserve">Заявките за участие (по приложения формуляр) и кратко резюме на английски език  (до 300 думи) се приемат до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bg-BG"/>
        </w:rPr>
        <w:t>30 април 2021 г.</w:t>
      </w:r>
      <w:r>
        <w:rPr>
          <w:rFonts w:cs="Times New Roman" w:ascii="Times New Roman" w:hAnsi="Times New Roman"/>
          <w:color w:val="111111"/>
          <w:sz w:val="24"/>
          <w:szCs w:val="24"/>
          <w:lang w:val="bg-BG"/>
        </w:rPr>
        <w:t xml:space="preserve"> на адрес </w:t>
      </w:r>
      <w:r>
        <w:rPr>
          <w:rFonts w:cs="Times New Roman" w:ascii="Times New Roman" w:hAnsi="Times New Roman"/>
          <w:b/>
          <w:sz w:val="24"/>
          <w:szCs w:val="24"/>
        </w:rPr>
        <w:t>silkroad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onferenc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твърждение за участие ще бъде изпратено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 м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иите (до 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нака на кирилица/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ли до 8000 йероглифа) на български, английски или китайски език трябва да бъдат изпратени на указания по-горе адрес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 юли 2021 г.</w:t>
      </w:r>
      <w:r>
        <w:rPr>
          <w:rFonts w:cs="Times New Roman" w:ascii="Times New Roman" w:hAnsi="Times New Roman"/>
          <w:sz w:val="24"/>
          <w:szCs w:val="24"/>
          <w:lang w:val="bg-BG"/>
        </w:rPr>
        <w:t>, с цел своевременното им включване в сборника с доклади от конференцията. Препоръчително е да бъдат презентирани на английски ез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ме вашето участие и до нови срещи на Пътя на копринат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рганизационен комитет на международната конференция „Пътят на коприната”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нститут Конфуций – София</w:t>
      </w:r>
    </w:p>
    <w:sectPr>
      <w:headerReference w:type="default" r:id="rId3"/>
      <w:footerReference w:type="default" r:id="rId4"/>
      <w:type w:val="nextPage"/>
      <w:pgSz w:w="12240" w:h="15840"/>
      <w:pgMar w:left="1418" w:right="1361" w:gutter="0" w:header="720" w:top="776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 w:eastAsia="en-US"/>
      </w:rPr>
    </w:pPr>
    <w:r>
      <w:rPr>
        <w:lang w:val="bg-BG" w:eastAsia="en-US"/>
      </w:rPr>
    </w:r>
  </w:p>
  <w:p>
    <w:pPr>
      <w:pStyle w:val="Footer"/>
      <w:jc w:val="cen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Verdana" w:hAnsi="Verdana" w:eastAsia="Times New Roman" w:cs="Verdana"/>
      <w:b/>
      <w:bCs/>
      <w:sz w:val="24"/>
      <w:szCs w:val="24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BodyText2">
    <w:name w:val="Body Text 2"/>
    <w:basedOn w:val="Normal"/>
    <w:qFormat/>
    <w:pPr>
      <w:ind w:right="-217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6:00Z</dcterms:created>
  <dc:creator>TONI</dc:creator>
  <dc:description/>
  <dc:language>en-US</dc:language>
  <cp:lastModifiedBy>Потребител на Windows</cp:lastModifiedBy>
  <cp:lastPrinted>2013-01-14T11:10:00Z</cp:lastPrinted>
  <dcterms:modified xsi:type="dcterms:W3CDTF">2021-03-31T08:06:00Z</dcterms:modified>
  <cp:revision>2</cp:revision>
  <dc:subject/>
  <dc:title>CALL FOR PAPERS</dc:title>
</cp:coreProperties>
</file>